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 учителя-дефектолог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Родителям детей до 2х лет:</w:t>
      </w:r>
    </w:p>
    <w:p>
      <w:pPr>
        <w:pStyle w:val="Normal"/>
        <w:jc w:val="both"/>
        <w:rPr/>
      </w:pPr>
      <w:r>
        <w:rPr/>
        <w:t>- следует уделить внимание совместным играм и занятиям, которые предполагают обмен впечатлениями, действиями, их очередность (например, игры в мяч, совместные постройки из кубиков, собирание матрешек и пирамидок игры в прятки, догонялки, чтение ребенку книжек и совместное разглядывание картинок);  необходимо больше разговаривать с малышом; чаще обсуждать с ним разные события, задавать вопросы, разыгрывать сценки с диалогами персонажей, вовлекая в них ребенка; искусственно создавать ситуации «непонимания» взрослым желания малыша, выражаемого им неречевыми способами (жестами, предметными действиями), чтобы активизировать у него потребность в активной речи.</w:t>
      </w:r>
    </w:p>
    <w:p>
      <w:pPr>
        <w:pStyle w:val="Normal"/>
        <w:jc w:val="both"/>
        <w:rPr/>
      </w:pPr>
      <w:r>
        <w:rPr/>
        <w:t>- Формировать умения понимать слова «хорошо», «плохо», «нельзя», «можно», «нужно» и действовать в соответствии с их значением; приучать здороваться, прощаться, благодарить.</w:t>
      </w:r>
    </w:p>
    <w:p>
      <w:pPr>
        <w:pStyle w:val="Normal"/>
        <w:jc w:val="both"/>
        <w:rPr/>
      </w:pPr>
      <w:r>
        <w:rPr/>
        <w:t>- Развивать умения произносить простые по звуковому составу слова, фразы состоящие из двух — трех слов («дай мне», «на...» и др…)</w:t>
      </w:r>
    </w:p>
    <w:p>
      <w:pPr>
        <w:pStyle w:val="Normal"/>
        <w:jc w:val="both"/>
        <w:rPr/>
      </w:pPr>
      <w:r>
        <w:rPr/>
        <w:t>- Ребенок к 2-ум годам должен понимать слова обозначающие цвет (красный, синий, желтый, зеленый),  размер (большой, маленький), форму (кубик, шарик), состояния (чистый, грязный), количество (один, много).</w:t>
      </w:r>
    </w:p>
    <w:p>
      <w:pPr>
        <w:pStyle w:val="Normal"/>
        <w:jc w:val="both"/>
        <w:rPr/>
      </w:pPr>
      <w:r>
        <w:rPr/>
        <w:t>- Необходимо приучать ребенка слушать и понимать короткие, доступные по содержанию народные песенки, потешки, сказки, а так же авторские произведения. Сопровождение чтения (рассказывания) показом картинок, игрушек. Предоставлять возможность повторять вслед за взрослым некоторые слова стихотворного текста и выполнять несложные действия.</w:t>
      </w:r>
    </w:p>
    <w:p>
      <w:pPr>
        <w:pStyle w:val="Normal"/>
        <w:jc w:val="both"/>
        <w:rPr/>
      </w:pPr>
      <w:r>
        <w:rPr/>
        <w:t>- Формировать умение действовать с предметами: нанизывать на стержень пирамидки 2,3 кольца, открывать и закрывать одноместную матрешку, вкладывать меньшие предметы в большие и вынимать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казатели нервно-психического развития детей второго года жизни (К.Л.Печора)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345"/>
        <w:gridCol w:w="346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4мес.- 1год 6мес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7мес.-1год 9мес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10мес.-2год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бщает предметы (в понимаемой речи) по существенным признакам.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нимает несложный рассказ по сюжетной картинке, отвечает на вопросы взрослого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Без показа понимает короткий рассказ взрослого о событиях бывших в опыте ребёнк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момент сильной заинтересованности называет предметы словами, облегчёнными (би-би) и правильно произнесёнными (машина).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Во время игры, обозначает свои действия словами и двухсловными предложения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 общении со взрослым пользуется трёхсловными предложениями, употребляя прилагательные и местоимения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4-х контрастных формах предметов (шар, кубик, кирпичик, призма)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х контрастных величинах предметов (типа кубов) разницей в 3 с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одбирает по образцу и слову взрослого 3 контрастных цвет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тображает в игре отдельные, часто наблюдаемые действия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Воспроизводит несложные сюжетные постройки-перекрытия типа «ворот», «скамейки», «дома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Воспроизводит ряд последовательных</w:t>
            </w:r>
          </w:p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действий (начало сюжетной игры)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 приставным шагом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Ходит по ограниченной поверхности (шириной 15-20см.) приподнятой над поло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</w:t>
            </w:r>
          </w:p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ередующимся шагом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ест жидкую пищу ложкой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раздевается с небольшой помощью взрослого (снимает ботинки, шапку и т.д.)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надевает одежду (ботинки, шапку, носки и т.д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-дефектолог                                                      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tabs>
        <w:tab w:val="clear" w:pos="709"/>
        <w:tab w:val="left" w:pos="3895" w:leader="none"/>
      </w:tabs>
      <w:ind w:left="105" w:right="-10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895" w:leader="none"/>
      </w:tabs>
      <w:ind w:left="105" w:right="0" w:hanging="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3:00Z</dcterms:created>
  <dc:creator/>
  <dc:description/>
  <cp:keywords/>
  <dc:language>en-US</dc:language>
  <cp:lastModifiedBy>Артёмовская СОШ №2</cp:lastModifiedBy>
  <cp:lastPrinted>2016-10-10T13:32:00Z</cp:lastPrinted>
  <dcterms:modified xsi:type="dcterms:W3CDTF">2024-04-16T09:23:00Z</dcterms:modified>
  <cp:revision>4</cp:revision>
  <dc:subject/>
  <dc:title/>
</cp:coreProperties>
</file>